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spacing w:val="13"/>
          <w:kern w:val="0"/>
          <w:sz w:val="28"/>
          <w:u w:val="single"/>
        </w:rPr>
        <w:t>防火管理者共同選任協議事</w:t>
      </w:r>
      <w:r>
        <w:rPr>
          <w:rFonts w:cs="ＭＳ 明朝;MS Mincho"/>
          <w:b/>
          <w:spacing w:val="2"/>
          <w:kern w:val="0"/>
          <w:sz w:val="28"/>
          <w:u w:val="single"/>
        </w:rPr>
        <w:t>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ge">
                  <wp:posOffset>824230</wp:posOffset>
                </wp:positionV>
                <wp:extent cx="6120765" cy="866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66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4"/>
                              <w:gridCol w:w="9005"/>
                            </w:tblGrid>
                            <w:tr>
                              <w:trPr>
                                <w:trHeight w:val="3349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</w:rPr>
                                    <w:t>１　基本方針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9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</w:rPr>
                                    <w:t>２　防火管理者の権限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9" w:hRule="atLeas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</w:rPr>
                                    <w:t>３　各管理権原者の業務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</w:rPr>
                                    <w:t>４　全体の消防計画の作成と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/>
                                      <w:b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</w:rPr>
                                    <w:t>５　その他必要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82.6pt;mso-wrap-distance-left:7.1pt;mso-wrap-distance-right:7.1pt;mso-wrap-distance-top:0pt;mso-wrap-distance-bottom:0pt;margin-top:64.9pt;mso-position-vertical-relative:page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4"/>
                        <w:gridCol w:w="9005"/>
                      </w:tblGrid>
                      <w:tr>
                        <w:trPr>
                          <w:trHeight w:val="3349" w:hRule="atLeast"/>
                          <w:cantSplit w:val="true"/>
                        </w:trPr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1"/>
                              </w:rPr>
                              <w:t>１　基本方針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9" w:hRule="atLeast"/>
                          <w:cantSplit w:val="true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1"/>
                              </w:rPr>
                              <w:t>２　防火管理者の権限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9" w:hRule="atLeast"/>
                          <w:cantSplit w:val="true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1"/>
                              </w:rPr>
                              <w:t>３　各管理権原者の業務</w:t>
                            </w:r>
                          </w:p>
                        </w:tc>
                        <w:tc>
                          <w:tcPr>
                            <w:tcW w:w="9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1"/>
                              </w:rPr>
                              <w:t>４　全体の消防計画の作成と実施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1"/>
                              </w:rPr>
                              <w:t>５　その他必要事項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4:46:00Z</dcterms:created>
  <dc:creator>村田 博宣</dc:creator>
  <dc:description/>
  <dc:language>en-US</dc:language>
  <cp:lastModifiedBy>北陸の米蔵</cp:lastModifiedBy>
  <cp:lastPrinted>2003-09-16T10:57:00Z</cp:lastPrinted>
  <dcterms:modified xsi:type="dcterms:W3CDTF">2003-09-18T10:10:00Z</dcterms:modified>
  <cp:revision>99</cp:revision>
  <dc:subject/>
  <dc:title>別記様式第１号の２の２(第４条関係)</dc:title>
</cp:coreProperties>
</file>